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1+1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09+1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80"/>
        <w:jc w:val="center"/>
        <w:rPr>
          <w:b/>
          <w:b/>
          <w:bCs/>
          <w:lang w:val="fr-FR"/>
        </w:rPr>
      </w:pPr>
      <w:r>
        <w:rPr>
          <w:b/>
          <w:bCs/>
          <w:lang w:val="fr-FR"/>
        </w:rPr>
        <w:t>Phụ lục số 03</w:t>
      </w:r>
    </w:p>
    <w:p>
      <w:pPr>
        <w:pStyle w:val="Normal"/>
        <w:spacing w:lineRule="exact" w:line="280"/>
        <w:jc w:val="center"/>
        <w:rPr>
          <w:b/>
          <w:b/>
          <w:bCs/>
          <w:lang w:val="fr-FR"/>
        </w:rPr>
      </w:pPr>
      <w:r>
        <w:rPr>
          <w:b/>
          <w:bCs/>
          <w:lang w:val="fr-FR"/>
        </w:rPr>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ĐỨC GIANG</w:t>
      </w:r>
    </w:p>
    <w:p>
      <w:pPr>
        <w:pStyle w:val="Normal"/>
        <w:spacing w:lineRule="auto" w:line="288"/>
        <w:jc w:val="center"/>
        <w:rPr>
          <w:i/>
          <w:i/>
          <w:iCs/>
          <w:lang w:val="fr-FR"/>
        </w:rPr>
      </w:pPr>
      <w:r>
        <w:rPr>
          <w:i/>
          <w:iCs/>
          <w:lang w:val="fr-FR"/>
        </w:rPr>
        <w:t>(</w:t>
      </w: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spacing w:lineRule="exact" w:line="280" w:before="0" w:after="120"/>
        <w:jc w:val="right"/>
        <w:rPr>
          <w:i/>
          <w:i/>
          <w:iCs/>
          <w:sz w:val="20"/>
          <w:szCs w:val="20"/>
          <w:lang w:val="fr-FR"/>
        </w:rPr>
      </w:pPr>
      <w:r>
        <w:rPr>
          <w:i/>
          <w:iCs/>
          <w:sz w:val="20"/>
          <w:szCs w:val="20"/>
          <w:lang w:val="fr-FR"/>
        </w:rPr>
      </w:r>
    </w:p>
    <w:p>
      <w:pPr>
        <w:pStyle w:val="Normal"/>
        <w:spacing w:lineRule="exact" w:line="280"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38" w:type="dxa"/>
        <w:jc w:val="left"/>
        <w:tblInd w:w="-25" w:type="dxa"/>
        <w:tblLayout w:type="fixed"/>
        <w:tblCellMar>
          <w:top w:w="0" w:type="dxa"/>
          <w:left w:w="108" w:type="dxa"/>
          <w:bottom w:w="0" w:type="dxa"/>
          <w:right w:w="108" w:type="dxa"/>
        </w:tblCellMar>
      </w:tblPr>
      <w:tblGrid>
        <w:gridCol w:w="656"/>
        <w:gridCol w:w="1640"/>
        <w:gridCol w:w="3320"/>
        <w:gridCol w:w="3544"/>
        <w:gridCol w:w="1276"/>
        <w:gridCol w:w="3296"/>
        <w:gridCol w:w="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4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w:t>
            </w:r>
          </w:p>
          <w:p>
            <w:pPr>
              <w:pStyle w:val="Normal"/>
              <w:spacing w:lineRule="exact" w:line="240" w:before="40" w:after="40"/>
              <w:jc w:val="center"/>
              <w:rPr>
                <w:b/>
                <w:b/>
                <w:bCs/>
                <w:color w:val="000000"/>
                <w:sz w:val="20"/>
                <w:szCs w:val="20"/>
              </w:rPr>
            </w:pPr>
            <w:r>
              <w:rPr>
                <w:b/>
                <w:bCs/>
                <w:color w:val="000000"/>
                <w:sz w:val="20"/>
                <w:szCs w:val="20"/>
              </w:rPr>
              <w:t xml:space="preserve"> </w:t>
            </w:r>
            <w:r>
              <w:rPr>
                <w:b/>
                <w:bCs/>
                <w:color w:val="000000"/>
                <w:sz w:val="20"/>
                <w:szCs w:val="20"/>
              </w:rPr>
              <w:t>tương đương</w:t>
            </w:r>
          </w:p>
        </w:tc>
        <w:tc>
          <w:tcPr>
            <w:tcW w:w="332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3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Cổ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tự c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khớp cổ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81.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8.053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3</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838.0535</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liệt thần kinh giữa và thần kinh trụ</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liệt thần kinh giữa và thần kinh trụ</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4</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854.0535</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àm đối chiếu ngón 1 (thiểu dưỡng ô mô cái)</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àm đối chiếu ngón 1 (thiểu dưỡng ô mô cái)</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5</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858.0535</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à điều trị bệnh Dupuytren</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à điều trị bệnh Dupuytren</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6</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192.0535</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ạo hình liệt mặt do dây VII bằng kỹ thuật treo</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ạo hình liệt mặt do dây VII bằng kỹ thuật tre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7</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5.0057.0535</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uyển gân điều trị liệt đối chiếu ngón cái cho người bệnh phong</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uyển gân điều trị liệt đối chiếu ngón cái cho người bệnh phong</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8</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5.0056.0535</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uyển gân gấp chung nông điều trị cò mềm các ngón tay cho người bệnh phong</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uyển gân gấp chung nông điều trị cò mềm các ngón tay cho người bệnh phong</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89</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4.0055.0536</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ay khớp vai do lao</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ay khớp vai do la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692,2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90</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714.0536</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ay khớp vai nhân tạo</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ay khớp vai nhân tạ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692,2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khớp nhân tạo, xi măng sinh học hoặc hóa học. </w:t>
            </w:r>
          </w:p>
        </w:tc>
      </w:tr>
      <w:tr>
        <w:trPr>
          <w:trHeight w:val="111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91</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791.0537</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àn chân duỗi đổ</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bàn chân duỗi đổ</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112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92</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790.0537</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hình điều trị bàn chân khoèo</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hình điều trị bàn chân khoè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112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93</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780.0537</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bàn chân khoèo do bại não</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điều trị bàn chân khoèo do bại não</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294</w:t>
            </w:r>
          </w:p>
        </w:tc>
        <w:tc>
          <w:tcPr>
            <w:tcW w:w="164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806.0537</w:t>
            </w:r>
          </w:p>
        </w:tc>
        <w:tc>
          <w:tcPr>
            <w:tcW w:w="332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ố đinh ngoại vi trong điều trị gãy hở chi dưới</w:t>
            </w:r>
          </w:p>
        </w:tc>
        <w:tc>
          <w:tcPr>
            <w:tcW w:w="3544"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ố đinh ngoại vi trong điều trị gãy hở chi dưới</w:t>
            </w:r>
          </w:p>
        </w:tc>
        <w:tc>
          <w:tcPr>
            <w:tcW w:w="1276"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9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5.05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inh ngoại vi trong điều trị gãy hở chi tr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9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7.05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9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2.05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9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8.05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9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9.05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h chè mắc phả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h chè mắc phả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30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8.05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cân liệt thần kinh mác nô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cân liệt thần kinh mác nô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9.05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bàn chân rủ do liệt vận độ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bàn chân rủ do liệt vận độ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890.05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1.05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46.05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hi (Chuyển gân chày sau, chày trước, cơ mác bên dà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5.05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ơ chày sau điều trị cất cần cho người bệnh pho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ơ chày sau điều trị cất cần cho người bệnh pho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7.05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chêm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chêm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1.05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dây chằng chéo trước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dây chằng chéo trước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6.05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ây chằng chéo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ây chằng chéo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8.05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6.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khâu rách chóp xoay qua nội soi khớp v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khâu rách chóp xoay qua nội soi khớp v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0.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cứng khớp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4.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cổ chân đến muộ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cổ chân đến muộ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2.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mất vững khớp v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3.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i hóa khớp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i hóa khớp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51"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3.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hép sụn xương điều trị tổn thương sụn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hép sụn xương điều trị tổn thương sụn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1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1.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hàn cứng khớp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Phẫu thuật nội soi hàn cứng khớp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1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4.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6.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3.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4.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2.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066.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kít dùng trong điều trị thoát vị đĩa đệm cột sống, mũi khoan (mài), miếng ghép đĩa đệm, nẹp, vít.</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6.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ầu dài gân nhị đầ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đầu dài gân nhị đầ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0.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103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8.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ha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ha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2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3.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sụn khớp g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9.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hỉnh vẹo cột sống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hỉnh vẹo cột số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6.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cứng khớp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52.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cứng khớp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điều trị cứng khớp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3.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4.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0.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mất vững khớp v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9.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 theo phương pháp Latarje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 theo phương pháp Latarje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9.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ổ c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rách sụn viền ổ c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2.05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trên từ trước ra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ách sụn viền trên từ trước ra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3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7.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9.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iều trị viêm khớp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khớp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0.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điều trị vỡ xương bánh chè</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5.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ghép sụn xương tự t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ghép sụn xương tự t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3.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1.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2.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3.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8.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1.054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0</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62.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âu sụn chêm</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âu sụn chêm</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1</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64.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Phẫu thuật nội soi khoan kích thích tủy</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oan kích thích tủy</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2</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503.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ớp cổ chân cắt hoạt mạc viêm</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ớp cổ chân cắt hoạt mạc viêm</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3</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504.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ớp cổ chân cắt lọc sụn khớp cổ châ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ớp cổ chân cắt lọc sụn khớp cổ châ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4</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074.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ội soi lấy đĩa đệm cột sống ngực</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ội soi lấy đĩa đệm cột sống ngực</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Chưa bao gồm mũi khoan (mài), miếng ghép đĩa đệm, nẹp</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5</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068.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lấy đĩa đệm cột sống ngực đường trước trong vẹo cột số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6</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065.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nhân đệm cột sống thắt lưng qua lỗ liên hợp</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nhân đệm cột sống thắt lưng qua lỗ liên hợp</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Chưa bao gồm bộ kít dùng trong điều trị thoát vị đĩa đệm cột sống, mũi khoan (mài), dây bơm nước, tấm phủ, đầu đốt RF.</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7</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070.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thoát vị đĩa đệm cột sống cổ đường sau</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thoát vị đĩa đệm cột sống cổ đường sau</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Chưa bao gồm mũi khoan (mài).</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8</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38.0541</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tạo hình mỏm cùng vai</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ạo hình mỏm cùng vai</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59</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55.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ớp gối tạo dây chằng chéo trước endo-butto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ớp gối tạo dây chằng chéo trước endo-butto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dây chằng khớp gối qua nội so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dây chằng khớp gối qua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mất vững bánh ch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91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5.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119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66.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8.05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0</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74.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1</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75.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2</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71.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chéo trước bằng kỹ thuật hai bó</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chéo trước bằng kỹ thuật hai bó</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4373</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43.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quạ đò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dây chằng quạ đò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4</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78.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5</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69.0542</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lại dây chằng chéo trước</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i tạo lại dây chằng chéo trước</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6</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13.0543</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điều trị trật khớp háng bẩm sinh</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rật khớp háng bẩm sinh</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7</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30.0543</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ật khớp há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ật khớp há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8</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4.0005.0543</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ặt lại khớp háng tư thế xấu do lao</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ặt lại khớp háng tư thế xấu do lao</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79</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0.0855.0543</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ỉnh hình trong bệnh Arthrogryposis (Viêm dính nhiều khớp bẩm sinh)</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ỉnh hình trong bệnh Arthrogryposis (Viêm dính nhiều khớp bẩm sinh)</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80</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715.0543</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bệnh xương bả vai lên cao</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bệnh xương bả vai lên cao</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381</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30.0543</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ay khớp háng bán phầ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thay khớp háng bán phần [tạo hình]</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38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6.054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háng sau chấn thươ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háng sau chấn thươ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7.054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ật khớp háng bẩm sinh</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ật khớp háng bẩm si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0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7.054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bán phầ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bán phầ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4,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6.054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do la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do lao [bán phầ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0.054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bán phầ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bán phần [thay khớ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8.054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do la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gối do la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118.054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gố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gố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06.054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khớp háng do la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w:t>
            </w:r>
            <w:r>
              <w:rPr>
                <w:color w:val="000000"/>
                <w:spacing w:val="6"/>
                <w:sz w:val="20"/>
                <w:szCs w:val="20"/>
              </w:rPr>
              <w:t>hẫu thuật thay khớp háng do lao [toàn bộ]</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9.054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há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toàn bộ khớp há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ớp nhân tạo. </w:t>
            </w:r>
          </w:p>
        </w:tc>
      </w:tr>
      <w:tr>
        <w:trPr>
          <w:trHeight w:val="50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0.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ắt vít qua khớp</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ắt vít qua khớ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64.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Kirschner trong gãy đầu trên xương cánh tay</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Kirschner trong gãy đầu trên xương cánh ta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8.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khối gãy trên lồi cầu, liên lồi cầ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khối gãy trên lồi cầu, liên lồi cầ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1.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vẹo khuỷu, đục sửa trục</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vẹo khuỷu, đục sửa trục</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2.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oác khớp m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oác khớp m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9.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khuỷ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khuỷ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8.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9.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39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1.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0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6.054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gãy bánh ch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75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gãy mỏm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6</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trật khớp dưới sê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7</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8</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4.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9</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56.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0</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1</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bàn, ngón tay</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bàn, ngón ta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2</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3</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rHeight w:val="65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4</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quay Trụ dưới</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quay Trụ dưới</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5</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1.0550</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6</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6.0550</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7</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26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19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xương bánh chè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xương bánh chè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4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am đầu cánh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2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44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quay trụ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khớp cổ-bàn c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khớp cổ-bàn c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khớp cổ-bàn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ạo viêm lao khớp cùng chậ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ùng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6.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hình tật dính quay trụ trên bẩm s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hình tật dính quay trụ trên bẩm s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7.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ứng gối theo phương pháp JUDE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ứng gối theo phương pháp JUDE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7.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bao hoạt dịch của gân gấp bàn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4.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duỗ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3.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gân gấ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1.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khớp g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khớp g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5.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thần k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ỡ dính thần k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6.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sạch ổ khớ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sạch ổ khớ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6.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6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3.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2.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ên tấy bao hoạt dịch bà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n tấy bao hoạt dịch bà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3.055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8.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uyển ngón thay thế ngón cá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huyển ngón thay thế ngón cá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3.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3.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ch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ch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09.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sau cắt đoạn xương hàm bằng xươ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sau cắt đoạn xương hàm bằng xươ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07.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sau cắt đoạn xương hàm bằng xương m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sau cắt đoạn xương hàm bằng xương m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08.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sau cắt đoạn xương hàm bằng xương mào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sau cắt đoạn xương hàm bằng xương mào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899"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4.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1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1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53.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vi phẫu nối các mạch máu, thần kinh trong nối lại 10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Phẫu thuật vi phẫu nối các mạch máu, thần kinh trong nối lại 10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3.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2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2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2.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3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3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1.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4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4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8.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5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5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9.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6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6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50.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7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7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51.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8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8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52.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9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9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5.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8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9.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0.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 phẫu nối các mạch máu, thần kinh trong nối lại chi dưới bị cắ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hi dưới bị cắ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56.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i tạo ngón tay bằng ngón chân có sử dụng vi phẫ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i tạo ngón tay bằng ngón chân có sử dụng vi phẫ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50.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ngón có cuống mạch nuô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uyển ngón có cuống mạch nuôi </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7.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8.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4.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 phẫu ghép tức thì sau cắt đoạn xương hàm dưới bằng xươ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2.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 phẫu ghép tức thì sau cắt đoạn xương hàm dưới bằng xương m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3.055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ghép tức thì sau cắt đoạn xương hàm dưới bằng xương mào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9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9.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rHeight w:val="116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0.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Ghép xương chấn thương cột sống thắt lư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rHeight w:val="126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1.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Lấy bỏ thân đốt sống ngực bằng ghé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Lấy bỏ thân đốt sống ngực bằng ghé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0.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7.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02.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rHeight w:val="108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rHeight w:val="115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0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4.055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1.0554</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đinh, nẹp, vít, xương nhân tạo và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4.055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đinh, nẹp, vít, ốc, xương nhân tạo hoặc sản phẩm sinh học thay thế xương. </w:t>
            </w:r>
          </w:p>
        </w:tc>
      </w:tr>
      <w:tr>
        <w:trPr>
          <w:trHeight w:val="1179"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0.055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ung cố định ngoài, đinh, nẹp, vít, ốc, xương nhân tạo hoặc sản phẩm sinh học thay thế xương. </w:t>
            </w:r>
          </w:p>
        </w:tc>
      </w:tr>
      <w:tr>
        <w:trPr>
          <w:trHeight w:val="113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4.055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đinh, nẹp, vít, ốc, xương nhân tạo hoặc sản phẩm sinh học thay thế xương. </w:t>
            </w:r>
          </w:p>
        </w:tc>
      </w:tr>
      <w:tr>
        <w:trPr>
          <w:trHeight w:val="1109"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3.055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đinh, nẹp, vít, ốc, xương nhân tạo hoặc sản phẩm sinh học thay thế xương. </w:t>
            </w:r>
          </w:p>
        </w:tc>
      </w:tr>
      <w:tr>
        <w:trPr>
          <w:trHeight w:val="1209"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9.055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đinh,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5.055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đinh, nẹp, vít, ốc, xương nhân tạo hoặc sản phẩm sinh học thay thế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liên lồi cầu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liên lồi cầu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thân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hân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khung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khung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11"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2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Đặt đinh nẹp gãy xương đùi (xuôi dò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inh nẹp gãy xương đùi (xuôi d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891"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9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3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54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can lệnh đầu dưới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Phẫu thuật can lệnh đầu dưới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78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4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bàn chân bẹt do bại nã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bàn chân bẹt do bại nã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bàn chân lồi - xoay ngoà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bàn chân lồi - xoay ngoà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8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lồi cầu ngoài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76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irschner gãy thân xương s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6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ỉnh sửa lệch trục chi (chân chữ X, O)</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sửa lệch trục chi (chân chữ X, O)</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ật thiếu xương quay bẩm s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ật thiếu xương quay bẩm s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gãy xương đốt bàn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đốt bàn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7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cánh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ánh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8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9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0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3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6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âm chày ngoà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1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âm chày tro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mắt cá ngoà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mắt cá ngoà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mắt cá tro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ổ cối đơn thuầ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2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ổ cối phức tạ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8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3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thân xương cánh tay cánh tay có liệt TK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cánh tay có liệt TK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1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4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rật xương gó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rật xương s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0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2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5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8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trật khớp cùng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trật khớp cùng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trật khớp ức đò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trật khớp ức đò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941.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67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2.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điều trị lệch trục sau gãy đầu dưới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điều trị lệch trục sau gãy đầu dưới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67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7.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ạo hình cung sau cột sống cổ trong bệnh lý hẹp ống sống cổ đa tầ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5.055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7.055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xương đùi dưới C Ar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xương đùi dưới C Ar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56.055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ông mở ổ gãy dưới C Ar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ông mở ổ gãy dưới C Ar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7.055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qua da bằng K.Wire gãy đầu dưới xương qu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qua da bằng K.Wire gãy đầu dưới xương qu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2.055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ên màn hình tăng s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ên màn hình tăng s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100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7.055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ạo hình cung sau cột sống cổ trong bệnh lý hẹp ống sống cổ đa tầ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148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58.055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Chưa bao gồm phương tiện cố định, phương tiên kết hợp, xương nhân tạo, xương bảo quản, sản phẩm sinh học thay thế, xi măng sinh học hoặc hóa học</w:t>
            </w:r>
            <w:r>
              <w:rPr>
                <w:color w:val="000000"/>
                <w:sz w:val="20"/>
                <w:szCs w:val="20"/>
              </w:rPr>
              <w:t xml:space="preserve">.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7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1.055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tổ chức u điều trị u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tổ chức u điều trị u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1.055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i mă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i mă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7.055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ỏ u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ỏ u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9.055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tiêu xương, ghé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tiêu xương, ghé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40.055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ế bào khổng lồ, ghé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ế bào khổng lồ, ghé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lấy toàn bộ xương bánh ch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hẫu thuật nối gân duỗi/kéo dài gân (1 g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ối gân gấp/kéo dài gân (1 g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ái tạo dây chằng xương thuyề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dây chằng xương thuy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77.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80.05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1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8.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cơ mác b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cơ mác b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1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9.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cẳng và bàn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1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6.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duỗi dài ngón 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1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1.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bàn - cổ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bàn - cổ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1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0.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1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9.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dài ngón 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dài ngón 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752.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ở vùng cấm (Vùng I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ở vùng cấm (Vùng I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0.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bàn tay tổn thương gân duỗ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bàn tay tổn thương gân duỗ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1.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gân gấ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gân gấ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41.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ái tạo phục hồi tổn thương gân gấp 2 thì</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i tạo phục hồi tổn thương gân gấp 2 thì</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4.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2.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 [tính 1 g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0.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duỗ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7.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gân gấ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8.055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gân gấp không sử dụng vi phẫu thuậ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gân gấp không sử dụng vi phẫu thu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02,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20.056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g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g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gân nhân tạo, vít, ốc, đầu đốt, bộ dây bơm nước, tay dao điện, dao cắt sụn, lưỡi bào, gân sinh học, gân đồng loạ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4.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chéo mặt 1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chéo mặt 1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5.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chéo mặt 2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chéo mặt 2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9.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5.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ộp sọ trong hẹp hộp sọ</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hộp sọ trong hẹp hộ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7.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0</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0</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73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78.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1 - 14</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1 - 14</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9.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2 - 13</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2 - 13</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0.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3 - 12</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3 - 1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1.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4 - 11</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4 - 11</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2.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5 - 10</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5 - 10</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3.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6 - 9</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6 - 9</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4.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7</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5.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8</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8</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6.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tạo hình khe hở sọ mặt 2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2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4.05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trong bệnh lý dính hộp sọ, hẹp hộp sọ</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trong bệnh lý dính hộp sọ, hẹp hộ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5.056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64.056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ng thư biểu mô tế bào đáy/gai vùng mặt, đóng khuyết da</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ng thư biểu mô tế bào đáy/gai vùng mặt, đóng khuyết da</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21,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64.056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khối u da ác tính mi mắ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khối u da ác tính mi m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21,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0.056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u da ác tính vành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u da ác tính vành t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21,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5.056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chỉ thép xương ứ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chỉ thép xương ứ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857,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1.056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 các loạ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 các loạ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0.056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1.056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bỏ dụng cụ kết hợp xương do lao cột số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bỏ dụng cụ kết hợp xương do lao cột số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4.056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rút nẹp, dụng cụ kết hợ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Phẫu thuật rút nẹp, dụng cụ kết hợ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5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4.056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Rút đinh/tháo phương tiện kết hợ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tháo phương tiện kết hợ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7,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81.0564</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40,2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0.056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gù cột sống ngực qua đường sa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gù cột sống ngực qua đường sa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4.056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ỉnh gù cột sống phía trước + cố định cột sống và ghép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gù cột sống phía trước + cố định cột sống và ghép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5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5.056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vẹo cột số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vẹo cột số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34"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2.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9.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3.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8.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0.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9.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57.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gù cột sống qua đường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8.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56.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vẹo cột sống qua đường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55.05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3.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2.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4.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ãy trật đốt sống cổ, mỏm nh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trật đốt sống cổ, mỏm nh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3.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6.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63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8.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ết hợp xương nẹp vít cột sống cổ lối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ết hợp xương nẹp vít cột sống cổ lối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2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3.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ắt vít qua cuống cột sống thắt lưng qua da + ghép xương liên thân đốt qua lỗ liên hợp sử dụng hệ thống ống no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3.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4.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 [cột số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0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6.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9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9.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2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5.05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6.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5.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cột sống ngực bằng hệ thống mó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cột sống ngực bằng hệ thống mó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0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1.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9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7.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2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41.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cột sống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4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cột sống thắt lư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6.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lối sau, đặt dụng cụ liên thân đốt (cage) và nẹp vít cố định cột sống ngực, thắt lưng do la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sau, đặt dụng cụ liên thân đốt (cage) và nẹp vít cố định cột sống ngực, thắt lưng do la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60" w:after="6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5.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lối trước có ghép xương tự thân và cố định cột sống lối sau do lao cột sống ngực, thắt lư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nẹp vít cột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42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cột sống ngực bằng hệ thống mó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ố định cột sống ngực bằng hệ thống mó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55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7.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rHeight w:val="154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5.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4.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5.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73.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63.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 [cột sống thắt lư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2.05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84.05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85.05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4.05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thay đốt sống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7.05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trước do lao cột sống ngực, thắt lư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trước do lao cột sống ngực, thắt lư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4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1.05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5.05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9.05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1.05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9.05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95.05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2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6.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ẳng chân: đục, mổ, nạo, lấy xương chết, dẫn lư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ẳng chân: đục, mổ, nạo, lấy xương chết, dẫn lư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2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ẳng tay đục, mổ, nạo, dẫn lư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ẳng tay đục, mổ, nạo, dẫn lư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5.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ánh tay: đục, mổ, nạo, lấy xương chết, dẫn lư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cánh tay: đục, mổ, nạo, lấy xương chết, dẫn lư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1.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đùi đục, mổ, nạo, lấy xương chết, dẫn lư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đùi đục, mổ, nạo, lấy xương chết, dẫn lư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9.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khớp h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khớp h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bỏ các ngón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bỏ các ngón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1.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bỏ các ngón tay, đốt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bỏ các ngón tay, đốt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8.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đốt bà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đốt bà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41.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bẹ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bẹ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9.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cổ</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cổ</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40.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nác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dò hạch lao vùng nác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3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8.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thành ngự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thành ngự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bàn-ngón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bàn-ngón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6.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ẳng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ẳng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18.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ẳng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ẳng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1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1.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hậ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chậ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19.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ốt bàn -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ốt bàn -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5.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ù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đù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4.005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sọ</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sọ</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8.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ứ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lao xương ứ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4.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ụt chấn thương cổ và bàn c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9.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ệnh lý nhiễm trùng bà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ệnh lý nhiễm trùng bà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xương đốt số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xương đốt số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2.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mỏm cụt ngón và đốt bàn ngó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7.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xương chết, nạo viê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xương chết, nạo viê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0.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viêm + lấy xương chế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2.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ch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3.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mỏm cụt ngón tay/ngón chân (1 ngó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1.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thừa ngón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9.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5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80.057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tổ chức hoại tử trong ổ loét tì đè</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tổ chức hoại tử trong ổ loét tì đè</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2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6.057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thần k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5,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077.057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dây thần kinh ngoại bi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dây thần kinh ngoại bi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5,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5.057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5,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7.057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ổn thương đám rối thần kinh cánh ta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ổn thương đám rối thần kinh cánh ta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5,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6.057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ối thần kinh (1 dâ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ối thần kinh (1 dâ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5,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56.057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nối thần kinh ngoại biên vùng mặt cổ</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nối thần kinh ngoại biên vùng mặt cổ</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05,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1.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da có cuống mạc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da có cuống mạc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7.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xoay vạt da ghép có cuống mạch liền không n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xoay vạt da ghép có cuống mạch liền không n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4.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xoay vạt da, cơ ghép có cuống mạch liền không nố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xoay vạt da, cơ ghép có cuống mạch liền không nố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4.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ục nạo xương viêm và chuyển vạt che phủ</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ục nạo xương viêm và chuyển vạt che phủ</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8.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àng da cổ (Pterygium Coll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àng da cổ (Pterygium Coll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0.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bằng các vạt tại chỗ đơn giả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bằng các vạt tại chỗ đơn gi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8.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bằng các vạt tự do đa dạng đơn giả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bằng các vạt tự do đa dạng đơn gi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87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2.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các vạt da che phủ, vạt trượ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các vạt da che phủ, vạt trượ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5.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cân cơ cánh tay trướ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cân cơ cánh tay trướ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3.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ễn vạt da cân - cơ cuống mạch liề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ễn vạt da cân - cơ cuống mạch li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9.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da, cơ che phủ</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da, cơ che phủ</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3.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che phủ phần mềm cuống mạch liề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che phủ phần mềm cuống mạch li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6.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bằng các vạt da có cuống mạch liề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bằng các vạt da có cuống mạch liề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7.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vú bằng các vạt tự thâ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vú bằng các vạt tự thâ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8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75.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i tạo tuyến vú sau cắt ung thư vú</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i tạo tuyến vú sau cắt ung thư vú</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8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6.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các tổn khuyết bằng vạt vi phẫ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các tổn khuyết bằng vạt vi phẫ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8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7.057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dương vật đứt rờ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dương vật đứt rờ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7.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bàn chân bằng ghép da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bàn chân bằng ghép da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3.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bàn chân bằng vạt da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bàn chân bằng vạt da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9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6.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cẳng chân bằng vạt da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cẳng chân bằng vạt da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2.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cẳng chân bằng vạt da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cẳng chân bằng vạt da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4.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vạt da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vạt da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0.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vạt da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vạt da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5.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vạt da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vạt da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91.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vạt da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vạt da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20.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ẳng tay bằng vạt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ẳng tay bằng vạt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18.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ẳng tay bằng vạt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ẳng tay bằng vạt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19.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ánh tay bằng vạt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ánh tay bằng vạt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17.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ánh tay bằng vạt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phần mềm phức tạp cánh tay bằng vạt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0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93.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nh mũi bằng các vạt da có cuống mach nuô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nh mũi bằng các vạt da có cuống mach nuô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94.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nh mũi bằng ghép phức hợp vành ta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nh mũi bằng ghép phức hợp vành ta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9.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47.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ựng vành tai trong mất toàn bộ vành tai (thì 2)</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ựng vành tai trong mất toàn bộ vành tai (thì 2)</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78.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cơ thành bụng bằng vạt cân cơ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cơ thành bụng bằng vạt cân cơ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16.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môi toàn bộ bằng vạt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môi toàn bộ bằng vạt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19.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môi từng phần bằng vạt lân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hình môi từng phần bằng vạt lân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18.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môi từng phần bằng vạt tại chỗ</w:t>
            </w:r>
          </w:p>
        </w:tc>
        <w:tc>
          <w:tcPr>
            <w:tcW w:w="3544"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hình môi từng phần bằng vạt tại chỗ</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90.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háp mũi bằng vạt có cuống mạch nuô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háp mũi bằng vạt có cuống mạch nuô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91.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háp mũi bằng vạt da kế cậ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háp mũi bằng vạt da kế cậ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1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07.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lỗ mũ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lỗ mũ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41.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vạt da tại chỗ cho vết thương khuyết toàn bộ mi trê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vạt da tại chỗ cho vết thương khuyết toàn bộ mi trê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80.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vạt trì hoãn cho bàn ngón tay</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vạt trì hoãn cho bàn ngón ta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53.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u nhỏ vú phì đạ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u nhỏ vú phì đạ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81.057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i tạo cung mày bằng vạt có cuống mạch nuô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i tạo cung mày bằng vạt có cuống mạch nuô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0,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7.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bằng và trên 10 cm²</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bằng và trên 10 cm²</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2.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gt;10 cm²</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gt;10 cm²</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8.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7.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ảnh da dương vật bị lột gă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ảnh da dương vật bị lột gă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73.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sẹo co ngón tay bằng ghép da tự thâ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sẹo co ngón tay bằng ghép da tự thâ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2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87.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cẳng bằng ghép da tự thâ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cẳng bằng ghép da tự thâ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85.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ghép da tự thâ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ghép da tự thâ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86.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ghép da tự thâ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ghép da tự thâ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04.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ghép da tự thâ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ghép da tự thâ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05.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vạt có cuống mạch nuô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vạt có cuống mạch nuô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4.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dày</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dày [diện tích ≥10 cm2]</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3.057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mỏ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mỏng [diện tích ≥10 cm2]</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9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48.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dị loại độc lập</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dị loại độc lậ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615.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hay vạt da điều trị hở mi do sẹ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hay vạt da điều trị hở mi do sẹ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3.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ách bàn chân (càng cua)</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ách bàn chân (càng cua)</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4.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dưới 10 cm²</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dưới 10 cm²</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0.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dính ngón tay</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dính ngón tay</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1.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từ 5-10 cm²</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từ 5-10 cm²</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29.057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hay vạt da điều trị hở mi do sẹ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hay vạt da điều trị hở mi do sẹ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vùng mi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vùng mi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lt; 10 cm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lt; 10 cm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5.05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phần mềm vùng hàm mặt có thiếu hổng tổ chứ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phần mềm vùng hàm mặt có thiếu hổng tổ chứ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8.05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dương v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2.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hỉnh hình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hỉnh hình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02.05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9.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ngón có cuống mạch nuô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ngón có cuống mạch nuôi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4.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4.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58.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hoặc ghép thần kinh bằng vi phẫu thu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hoặc ghép thần kinh bằng vi phẫu thu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5.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cơ có nối hoặc ghép mạch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cơ có nối hoặc ghép mạch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9.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cơ có nối hoặc ghép mạch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cơ có nối hoặc ghép mạch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3.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da có nối hoặc ghép mạch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da có nối hoặc ghép mạch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6.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phức hợp (da, cơ, xương, thần kinh…) có nối hoặc ghép mạch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vạt phức hợp (da, cơ, xương, thần kinh…) có nối hoặc ghép mạch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4.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cơ chức năng có nối hoặc ghép mạch máu, thần kinh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cơ chức năng có nối hoặc ghép mạch máu, thần kinh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55.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phục hồi cảm giác có nối hoặc ghép mạch máu, thần kinh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phục hồi cảm giác có nối hoặc ghép mạch máu, thần kinh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7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60.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các tổn khuyết bằng vạt vi phẫ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các tổn khuyết bằng vạt vi phẫ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8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18.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tái tạo lại các bộ phận ở đầu, mặt (da đầu, mũi, tai, mô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tái tạo lại các bộ phận ở đầu, mặt (da đầu, mũi, tai, mô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8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13.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tạo hình các khuyết hổng lớn vùng hàm mặt sử dụng vạt cơ delta</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tạo hình các khuyết hổng lớn vùng hàm mặt sử dụng vạt cơ delta [có chuyển vạ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8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2.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8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1.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i tạo bộ phận sinh dục bằng vi phẫu thuật sử dụng vạt tự d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i tạo bộ phận sinh dục bằng vi phẫu thuật sử dụng vạt tự d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8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30.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 hoặc tầng sinh môn bằng vi phẫu thuật sử dụng vạt tự d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 hoặc tầng sinh môn bằng vi phẫu thuật sử dụng vạt tự d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8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047.057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dương vật bằng vi phẫu thuậ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dương vật bằng vi phẫu thuậ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28.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ú bằng vi phẫu thuật sử dụng vạt tự d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ú bằng vi phẫu thuật sử dụng vạt tự d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5.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ự d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ự d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6.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4.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1.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kết hợp các bộ phận xung quanh bằng kỹ thuật vi phẫ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kết hợp các bộ phận xung quanh bằng kỹ thuật vi phẫ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7.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0.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ừ xa</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ừ x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2.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7.05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2.058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7.058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8.058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4.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7.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9.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3.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3.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và giả phồng động mạch t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và giả phồng động mạch t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1.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9.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ức sau mổ tim hở</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ức sau mổ tim hở</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2.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0.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ấy TVĐĐ cột sống cổ đường sau vi phẫ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ấy TVĐĐ cột sống cổ đường sau vi phẫ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6.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0.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ybrid điều trị bệnh mạch máu (phẫu thuật mạch + can thiệp m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ybrid điều trị bệnh mạch máu (phẫu thuật mạch + can thiệp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5.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ybrid trong cấp cứu mạch máu (phẫu thuật mạch + can thiệp m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ybrid trong cấp cứu mạch máu (phẫu thuật mạch + can thiệp m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8.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ong các bệnh lý mạch máu ngoại v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ong các bệnh lý mạch máu ngoại v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7.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8.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đa dị tật bàng quang âm đạo, niệu đạo, trực trà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đa dị tật bàng quang âm đạo, niệu đạo, trực trà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7.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dị tật lộ bàng quang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dị tật lộ bàng quang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5.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4.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7.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8.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5.05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8.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1.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4.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qua da, kèm theo bộ phát kích thích dưới d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qua da, kèm theo bộ phát kích thích dưới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5.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bằng đường mở cung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bằng đường mở cung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2.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vỏ não, qua đường mở nắp sọ</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vỏ não, qua đường mở nắp sọ</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3.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0.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m đau trong ung th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m đau trong ung th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0.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ồi xương ức (ức gà)</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ồi xương ức (ức gà)</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2.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1.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3.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6.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8.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ơ cổ bàng qu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ơ cổ bàng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7.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phong bế hạch thần kinh tam thoa (hạch Gasser) bằng nhiệt, </w:t>
            </w:r>
            <w:r>
              <w:rPr>
                <w:color w:val="000000"/>
                <w:spacing w:val="-6"/>
                <w:sz w:val="20"/>
                <w:szCs w:val="20"/>
              </w:rPr>
              <w:t>qua da, dưới hướng dẫn huỳnh qu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Phẫu thuật phương pháp Suave.Kapandji</w:t>
            </w:r>
            <w:r>
              <w:rPr>
                <w:color w:val="000000"/>
                <w:sz w:val="20"/>
                <w:szCs w:val="20"/>
              </w:rPr>
              <w:t xml:space="preserve"> và điều trị viêm khớp quay trụ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phương pháp Suave.Kapandji</w:t>
            </w:r>
            <w:r>
              <w:rPr>
                <w:color w:val="000000"/>
                <w:sz w:val="20"/>
                <w:szCs w:val="20"/>
              </w:rPr>
              <w:t xml:space="preserve"> và điều trị viêm khớp quay trụ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6.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3.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ắt động mạch gan (riêng, phải, trá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9.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3.05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2.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3.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1.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bóng đối xung động mạch chủ</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bóng đối xung động mạch chủ</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1.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2.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1.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5.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5.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2.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vật hang do gãy dương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2</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82.0584</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móng</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mó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9,5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3</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44.0585</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bàng quang bằng chọc trôca</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bàng quang bằng chọc trôca</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6,5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4</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33.0587</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sẹo dính mép</w:t>
            </w:r>
          </w:p>
        </w:tc>
        <w:tc>
          <w:tcPr>
            <w:tcW w:w="3544"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Phẫu thuật tạo hình sẹo dính mép</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9,1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5</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309.0589</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ang tuyến Bartholin</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ang tuyến Bartholi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69,4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6</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52.0589</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ang tuyến Bartholin</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ang tuyến Bartholi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69,4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7</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302.0590</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hân ung thư nguyên bào nuôi di căn âm đạo</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hân ung thư nguyên bào nuôi di căn âm đạo</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59,9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8</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14.0590</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hân ung thư nguyên bào nuôi di căn âm đạo</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hân ung thư nguyên bào nuôi di căn âm đạo</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59,9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19</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68.0591</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bóc nhân xơ vú</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bóc nhân xơ vú</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79,4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0</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75.0591</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hân xơ vú</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nhân xơ vú</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79,4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1</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304.0592</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âm hộ ung thư, vét hạch bẹn hai bên</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âm hộ ung thư, vét hạch bẹn hai bê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58,3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2</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54.0592</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âm vật, vét hạch bẹn 2 bên do ung thư</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âm vật, vét hạch bẹn 2 bên do ung thư</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58,3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3</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76.0592</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âm hộ + vét hạch bẹn hai bên</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âm hộ + vét hạch bẹn hai bê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58,3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4</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305.0593</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âm hộ đơn thuần</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âm hộ đơn thuầ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1,9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5</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77.0593</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âm hộ đơn thuần</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âm hộ đơn thuần</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1,9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6</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53.0594</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khâu vòng cổ tử cung</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khâu vòng cổ tử cu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9,0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7</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18.0595</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tử cung trên người bệnh đã mổ cắt tử cung bán phần đường âm đạo</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41,3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8</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17.0595</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tử cung trên người bệnh đã mổ cắt tử cung bán phần đường bụng</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tử cung trên người bệnh đã mổ cắt tử cung bán phần đường bụng</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41,3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129</w:t>
            </w:r>
          </w:p>
        </w:tc>
        <w:tc>
          <w:tcPr>
            <w:tcW w:w="164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90.0596</w:t>
            </w:r>
          </w:p>
        </w:tc>
        <w:tc>
          <w:tcPr>
            <w:tcW w:w="332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544"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76"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982,300</w:t>
            </w:r>
          </w:p>
        </w:tc>
        <w:tc>
          <w:tcPr>
            <w:tcW w:w="3296"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4.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1.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3.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0.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8.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9.05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4.060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6.06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7.06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5.06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6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27.061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Forceps</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Forceps</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41,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6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28.061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ú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c hú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41,9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6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65.061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ong bế ngoài màng c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ong bế ngoài màng c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6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9.061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ảm đau trong đẻ bằng phương pháp gây tê ngoài màng c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ảm đau trong đẻ bằng phương pháp gây tê ngoài màng c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6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57.0619</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buồng tử cung do rong kinh, rong huyế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buồng tử cung do rong kinh, rong huyế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37.062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thai dưới siêu â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thai dưới siêu âm</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2,0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44.0621</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ủy thai: cắt thai nhi trong ngôi nga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ủy thai: cắt thai nhi trong ngôi nga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1,8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45.0622</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ủy thai: chọc óc, kẹp sọ, kéo tha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ủy thai: chọc óc, kẹp sọ, kéo tha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0,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30.062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rách cổ tử cung, âm đạ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phục hồi rách cổ tử cung, âm đạ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3,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0.062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ại tiện mất tự chủ</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ại tiện mất tự chủ</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9,4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9.062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cơ thắt hậu mô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cơ thắt hậu mô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9,4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9.062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9,4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8.062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54,8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2.062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òng cổ tử c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òng cổ tử c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2,5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7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47.062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9,8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8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6.062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9,8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8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1.062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9,8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8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0.062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9,8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8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98.062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3,4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8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6.0628</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33,4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 triệt sản qua đường rạch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3.06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sót thai, nạo sót rau sau sảy, sau đẻ</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sót thai, nạo sót rau sau sảy, sau đẻ</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vú tiết kiệm da - tạo hình nga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vú tiết kiệm da - tạo hình nga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ử cung tình trạng người bệnh nặng, viêm phúc mạc nặng, kèm vỡ tạng trong tiểu khung, vỡ tử cung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6,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39</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8.0661</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0</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7.0661</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hai phần phụ và mạc nối lớn điều trị ung thư buồng trứ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1</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0.0661</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2</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9.0661</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ung thư</w:t>
              <w:softHyphen/>
              <w:t xml:space="preserve"> buồng trứng + tử cung hoàn toàn + 2 phần phụ + mạc nối lớ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3</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5.0662</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9.0662</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1"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5</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9.0662</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9"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6</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trí vết thương tầng sinh môn phức tạp</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7</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8</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9</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ửa ngoài tử cung vỡ có choáng</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ửa ngoài tử cung vỡ có choá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50</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4,3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51</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4.0667</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7,3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52</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5.0667</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7,3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53</w:t>
            </w:r>
          </w:p>
        </w:tc>
        <w:tc>
          <w:tcPr>
            <w:tcW w:w="164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32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54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4,800</w:t>
            </w:r>
          </w:p>
        </w:tc>
        <w:tc>
          <w:tcPr>
            <w:tcW w:w="329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6.06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ái tạo cơ vùng hậu môn kiểu overlap trong điều trị đứt cơ vùng hậu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mở bụng cắt tử cung hoàn toà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9.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cắt u nang hoặc cắt buồng trứng trên người bệnh có th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nang hoặc cắt buồng trứng trên người bệnh có th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2,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iêm phúc mạc tiên phá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1.068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buồng tử cung cắt u xơ</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buồng tử cung cắt u x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2</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36.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bóc u lạc nội mạc buồng trứ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bóc u lạc nội mạc buồng trứ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9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3</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40.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ội soi cắt u nang buồng trứ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cắt u nang buồng trứ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4</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39.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điều trị buồng trứng bị xoắ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điều trị buồng trứng bị xoắ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5</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77.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bóc u lạc nội mạc tử cu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ội soi bóc u lạc nội mạc tử cu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53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6</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76.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phần phụ</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phần phụ</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7</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83.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buồng trứng và phần phụ</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buồng trứng và phần phụ</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8</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82.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buồng trứng kèm triệt sả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buồng trứng kèm triệt sả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09</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80.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buồng trứng xoắn</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buồng trứng xoắn</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0</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81.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buồng trứng, nang cạnh vòi tử cu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buồng trứng, nang cạnh vòi tử cu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1</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79.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hoặc cắt buồng trứng trên người bệnh có thai</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nang hoặc cắt buồng trứng trên người bệnh có thai</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2</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90.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hai ngoài tử cung chưa vỡ</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hai ngoài tử cung chưa vỡ</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3</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87.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hai ngoài tử cung thể huyết tụ thành na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hai ngoài tử cung thể huyết tụ thành na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4</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0088.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w:t>
            </w:r>
            <w:r>
              <w:rPr>
                <w:color w:val="000000"/>
                <w:spacing w:val="6"/>
                <w:sz w:val="20"/>
                <w:szCs w:val="20"/>
              </w:rPr>
              <w:t>hẫu thuật nội soi thai ngoài tử cung vỡ</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hai ngoài tử cung vỡ</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5</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33.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ắt u buồng trứng qua nội soi</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ắt u buồng trứng qua nội soi</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316</w:t>
            </w:r>
          </w:p>
        </w:tc>
        <w:tc>
          <w:tcPr>
            <w:tcW w:w="164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431.0689</w:t>
            </w:r>
          </w:p>
        </w:tc>
        <w:tc>
          <w:tcPr>
            <w:tcW w:w="332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góc buồng trứng</w:t>
            </w:r>
          </w:p>
        </w:tc>
        <w:tc>
          <w:tcPr>
            <w:tcW w:w="3544"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góc buồng trứng</w:t>
            </w:r>
          </w:p>
        </w:tc>
        <w:tc>
          <w:tcPr>
            <w:tcW w:w="1276"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1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7.0689</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để lại 2 phần phụ</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để lại 2 phần phụ</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1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2.0689</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buồng trứng trên người bệnh có tha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buồng trứng trên người bệnh có tha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1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4.0689</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nang buồng tr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u nang buồng tr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3,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4.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Phẫu thuật nội soi cắt tử cung bán phầ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bán phầ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5.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tử cung toàn phầ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toàn phầ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4.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tử cung bán phầ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bán phầ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3.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cắt tử cung hoàn toà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1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6.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ắt u buồng trứng + tử cung qua nội so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ắt u buồng trứng + tử cung qua nội so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9.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tử cung ở người bệnh GE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óc tử cung ở người bệnh GE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8.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 cắt 2 phần phụ</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 cắt 2 phần phụ</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6.0690</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vét hạch tiểu kh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vét hạch tiểu kh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6,3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1.0691</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ử cung hoàn toàn + 2 phần phụ + vét hạch chậu 2 bê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 2 phần phụ + vét hạch chậu 2 bê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30,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2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23.0691</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và vét hạch chậu 2 bên</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và vét hạch chậu 2 bên</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30,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3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5.0691</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và vét hạch chậu</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ử cung hoàn toàn và vét hạch chậu</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30,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7.06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2.06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8.06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7.06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lỗ thủ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lỗ thủ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4.06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ẩn đoán + tiêm MTX tại chỗ GE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ẩn đoán + tiêm MTX tại chỗ GE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4.070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ét hạch tiểu kh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ét hạch tiểu kh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4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7.0701</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ét hạch tiểu kh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ét hạch tiểu kh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64,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4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0.0701</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ét hạch tiểu khung qua nội so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ét hạch tiểu khung qua nội so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964,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4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133.0702</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3.0702</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9.0702</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ần phụ</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ần phụ</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12.0702</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lý viêm phúc mạc tiểu khu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xử lý viêm phúc mạc tiểu khu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79,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1.070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econd-look trong ung thư buồng tr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econd-look trong ung thư buồng tr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51,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0.0703</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econd-look trong ung thư buồng trứ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econd-look trong ung thư buồng trứ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51,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0.070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nội soi kết hợp đường dướ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nội soi kết hợp đường dướ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40,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7.070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nội soi kết hợp đường dướ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nội soi kết hợp đường dướ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40,2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1.070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6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56.070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66.070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 bằng ruộ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 bằng ruộ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59.070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 ghép da trên khuôn nong</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âm đạo, ghép da trên khuôn nong</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8.070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12.070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trong lưỡng giới</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ạo hình âm đạo trong lưỡng giới</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30,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6.070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3,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3.07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i r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i r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2,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7.071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hạch gác cửa trong ung thư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3.071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gác (cửa) trong ung thư vú</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2.071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LEEP (cắt cổ tử cung bằng vòng nhiệt điệ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9,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74.07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vào nhân ung thư nguyên bào nuô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8.07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9.07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ân Chori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ân Chori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6.072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46,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á thai người bệnh có sẹo mổ lấy thai c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2.07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óa: Áp hoặc tiêm 5F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óa: Áp hoặc tiêm 5F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MMC; 5FU.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3.07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oa: Áp mytomycin 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oa: Áp mytomycin 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MMC; 5FU.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7.07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MMC; 5FU.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4.07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xoay, lấy IOL ± cắt DK</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chỉnh, xoay, lấy IOL ± cắt DK</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14.07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dịch kính có hoặc không laser nội nh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dịch kính có hoặc không laser nội nh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4.07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nội nhãn bằng nam ch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nội nhãn bằng nam ch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9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49.073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IOL thì hai + cắt dịch kí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ố định IOL thì hai + cắt dịch kí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ưa bao gồm: thủy tinh thể nhân tạo, đầu cắt dịch kính, đầu laser, dây dẫn sáng.</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9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546.073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laser mống mắt chu bi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glôcôm bằng laser mống mắt chu bi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9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52.073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ỉ bằng laser</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ỉ bằng laser</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25.073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laser mống mắt chu biê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laser mống mắt chu biê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26.073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tạo hình mống mắt (Iridoplast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tạo hình mống mắt (Iridoplast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27.073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tạo hình vùng bè (Trabeculoplast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glôcôm bằng tạo hình vùng bè (Trabeculoplast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88.073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có hoặc không u giác mạc không ghép</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có hoặc không u giác mạc không ghép</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2,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89.0736</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giác mạc có ghép kết mạc, màng ối hoặc giác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2,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49.07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không vá</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không vá</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8,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48.073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giác mạc không vá</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kết mạc, giác mạc không vá</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8,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59.07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chắp có bọ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chắp có bọ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93.07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chắp, lẹo, trích áp xe mi, kết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chắp, lẹo, trích áp xe mi, kết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0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67.07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chắp có bọ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chắp có bọ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1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07.07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chắp, lẹo, nang lông mi; trích áp xe mi, kết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chắp, lẹo, nang lông mi; trích áp xe mi, kết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1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69.073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dẫn lưu túi lệ</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dẫn lưu túi lệ</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1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591.073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mủ mắ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mủ m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1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98.073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mủ mắ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mủ m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1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73.074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hơi tiền phò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hơi tiền ph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1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43.074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2.07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6.07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ới IC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ới IC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2.074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2.074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4.074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ãn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0.074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võ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võ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50.07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2.07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 [thủ thuật laser điều trị]</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9.07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 (bệnh võng mạc tiểu đường, cao huyết áp, trẻ đẻ no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ột số bệnh võng mạc bằng laser (bệnh võng mạc tiểu đường, cao huyết áp, trẻ đẻ n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0.07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ản đồ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ản đồ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7.07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2.07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ếm tế bào nội mô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ếm tế bào nội mô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3.07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ản đồ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ản đồ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2.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4.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3.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5.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8.07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8.07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6.07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 mắt bằng thước đo Herte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0.07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9.07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5.07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0.07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ìm ám điể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1.07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tự động bằng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9.07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9.07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ối, kết mạc điều trị loét, thủng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0,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7.076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37.076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iểu mô giác mạc (xâm nhập dưới vạt) sau phẫu thuật Lasik</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iểu mô giác mạc (xâm nhập dưới vạt) sau phẫu thuật Lasik</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23.077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da thừa mi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da thừa mi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0.07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lạnh đông đơn thuần phòng bong võ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lạnh đông đơn thuần phòng bong võ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1.07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1.07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5.07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aser điều trị u máu mi, kết mạc, hốc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u máu mi, kết mạc, hố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14.077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giả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giả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13.077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óc sợi giác mạc </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Bóc sợi giác mạc </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66.077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giác mạc sâ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giác mạc sâu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56.077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Sửa sẹo bọng bằng kim </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Sửa sẹo bọng bằng kim </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58.077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giác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Lấy dị vật giác mạc [giác mạc sâu, một mắt,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46,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58.078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giác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giác mạc [giác mạc sâu, một mắt,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9,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66.078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giác mạc sâu</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Lấy dị vật giác mạc sâu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9,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581.078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ốc mắ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ốc m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3,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582.078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rong củng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rong củng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3,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71.078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ốc mắ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ốc mắ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3,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72.078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rong củng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rong củng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3,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06.078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kết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kết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00.078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kết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kết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583.078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iền phò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iền ph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73.078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iền phò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iền phò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98.0784</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máu làm huyết tha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máu làm huyết thanh</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9,0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89.078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calci đông dưới kết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calci đông dưới kết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1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02.078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calci kết mạc</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calci kết mạc</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552.078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ao sau đục bằng laser</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ao sau đục bằng laser</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32.078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ao sau đục bằng laser</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ao sau đục bằng laser</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80.078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Mổ quặm bẩm sinh [1 mi -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1,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77.078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quặm (Panas, Cuenod, Nataf, Trabut) [1 mi -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1,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87.078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quặm [1 mi -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1,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88.078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quặm tái phát [1 mi -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1,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9.078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quặm bằng ghép niêm mạc môi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Phẫu thuật quặm bằng ghép niêm mạc môi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1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2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2 mi - gây tê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3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 [3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bằng ghép niêm mạc môi (Sapejk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quặm bằng ghép niêm mạc môi (Sapejk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4 mi -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4 mi -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4 mi - gây tê]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4 mi - gây tê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5.07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3.07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hất nhân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5.07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65</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210.0799</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ặn tuyến bờ mi, đánh bờ mi</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ặn tuyến bờ mi, đánh bờ mi</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66</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595.0800</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âng sàn hốc mắ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âng sàn hốc mắ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25,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67</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101.0800</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ặt bản silicon điều trị lõm mắ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ặt bản silicon điều trị lõm mắ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25,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68</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102.0800</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âng sàn hốc mắ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âng sàn hốc mắ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25,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69</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0070.0800</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ặt sụn sườn vào dưới màng xương điều trị lõm mắ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ặt sụn sườn vào dưới màng xương điều trị lõm mắ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25,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0</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0072.0800</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âng sàn hốc mắ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âng sàn hốc mắ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25,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1</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252.0801</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ghiệm pháp phát hiện glôcôm</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ghiệm pháp phát hiện glôcôm</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30,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2</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222.0801</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heo dõi nhãn áp 3 ngày</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heo dõi nhãn áp 3 ngày</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30,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3</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1.0079.0801</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ghiệm pháp phát hiện glocom</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ghiệm pháp phát hiện glocom</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30,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4</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574.0802</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 đặt ống silicon ± áp MMC</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Nối thông lệ mũi ± đặt ống silicon ± áp MMC</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5</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575.0802</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nội soi</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nội soi</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6</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061.0802</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7</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062.0802</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nội soi</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thông lệ mũi nội soi</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8</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064.0802</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ặt ống silicon lệ quản - ống lệ mũi</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ặt ống silicon lệ quản - ống lệ mũi</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3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79</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023.0803</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bong võng mạc theo phương pháp kinh điển</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bong võng mạc theo phương pháp kinh điển</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09,9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đai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0</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568.0804</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ao sau bằng phẫu thuậ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ao sau bằng phẫu thuậ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8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1</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051.0804</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ao sau bằng phẫu thuật</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ao sau bằng phẫu thuật</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80,2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2</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649.0805</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Cắt bè củng giác mạc (Trabeculectomy)</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Cắt bè củng giác mạc (Trabeculectomy)</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6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3</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634.0805</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ủng mạc sâu đơn thuần</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ủng mạc sâu đơn thuần</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6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4</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636.0805</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è ± cắt bè</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bè ± cắt bè</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6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5</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180.0805</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Cắt bè củng giác mạc (Trabeculectomy)</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ắt bè củng giác mạc (Trabeculectomy)</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6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86</w:t>
            </w:r>
          </w:p>
        </w:tc>
        <w:tc>
          <w:tcPr>
            <w:tcW w:w="164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0148.0805</w:t>
            </w:r>
          </w:p>
        </w:tc>
        <w:tc>
          <w:tcPr>
            <w:tcW w:w="332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ủng mạc sâu có hoặc không áp thuốc chống chuyển hóa</w:t>
            </w:r>
          </w:p>
        </w:tc>
        <w:tc>
          <w:tcPr>
            <w:tcW w:w="3544"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củng mạc sâu có hoặc không áp thuốc chống chuyển hóa</w:t>
            </w:r>
          </w:p>
        </w:tc>
        <w:tc>
          <w:tcPr>
            <w:tcW w:w="127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2,600</w:t>
            </w:r>
          </w:p>
        </w:tc>
        <w:tc>
          <w:tcPr>
            <w:tcW w:w="3296"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6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0.080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10.080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lôcôm ác tính trên mắt độc nhất, gần mù</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lôcôm ác tính trên mắt độc nhất, gần mù</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6,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ầu silicon, đai silicon, đầu cắt dịch kính, Laser nội nhã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7.08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xuất tiết diện đồng tử, cắt màng đồng tử</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xuất tiết diện đồng tử, cắt màng đồng tử</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8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xuất tiết diện đồng tử, cắt màng đồng tử</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xuất tiết diện đồng tử, cắt màng đồng tử</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5.08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ống mắt quang học có hoặc không tách dính phức t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ống mắt quang học có hoặc không tách dính phức t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5.08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3.08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ể thủy tinh, dịch kính có hoặc không cố định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ể thủy tinh, dịch kính có hoặc không cố định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cắt, thủy tinh thể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2.08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cắt, thủy tinh thể nhân tạo.</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5.08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IOL trên mắt cận thị (Phaki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IOL trên mắt cận thị (Phaki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0.08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 cố định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hủy tinh sa, lệch trong bao phối hợp cắt dịch kính ± cố định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3.08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6.08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hể thủy tinh nhân tạo (IOL) thì 2 (không cắt dịch kí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8.08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1.08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ilicon tiền phòng điều trị glôcô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ilicon tiền phòng điều trị glôcô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2.08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ống tiền phòng điều trị glôcôm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ống tiền phòng điều trị glôcôm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3.08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an dẫn lưu tiền phòng điều trị glôcô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2.081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aser điều trị bệnh lý võng mạc sơ sinh (ROP)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 [phẫu thuật bằng las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cắt dịch kính, laser nội nhãn, dây dẫn sáng.</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59.081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inh sa, lệch bằng phương pháp Phaco, phối hợp cắt dịch kính ±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hể tinh sa, lệch bằng phương pháp Phaco, phối hợp cắt dịch kính ±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26.081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27.081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5.081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n nhuyễn thể thủy tinh bằng siêu âm (phaco) có hoặc không đặt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đã bao gồm casset dùng nhiều lần, dịch nhầy.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7.08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3.08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1.08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i lệch gó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5.08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7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2.081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1.081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0.081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0.08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lác có chỉnh chỉ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2.08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2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2.08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0.08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có chỉnh chỉ</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4.082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ính chỗ bám cơ vào dây chằng mi điều trị lác liệ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ính chỗ bám cơ vào dây chằng mi điều trị lác l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62.082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2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9.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8.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0.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2.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Mull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8.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1.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cơ Muller có hoặc không cắt cân cơ nâng mi điều trị hở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ơ Muller có hoặc không cắt cân cơ nâng mi điều trị hở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9.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cân cơ nâng mi trên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8.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cơ nâng mi trên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0.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6.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cân cơ nâng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eo mi lên cơ trán điều trị sụp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9.082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00.082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 điểm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9.082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7.082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ường lệ có hoặc không điểm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đường lệ có hoặc không điểm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7.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7.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7.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6.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8.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bao tenon tạo cùng đồ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7.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hạ thấp hay nâng nếp mi [1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hạ thấp hay nâng nếp mi [2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4.083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ai độn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6,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5.083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hể thủy tinh bằng phaco và femtosecond có hoặc không đặt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ể thủy tinh bằng phaco và femtosecond có hoặc không đặt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ủy tinh thể nhân tạo, thiết bị cố định mắt (Pateient interface).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9"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68.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dưới 3 c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ắt u xơ vùng hàm mặt đường kính dưới 3 cm </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69.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ơ vùng hàm mặt đường kính trên 3 c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ắt u xơ vùng hàm mặt đường kính trên 3 cm </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78.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môi có tạo hình đường kính dưới 5 c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môi có tạo hình đường kính dưới 5 cm</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79.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môi có tạo hình đường kính trên 5 c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môi có tạo hình đường kính trên 5 cm</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85.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da mi có trượt lông mi, vạt da, hay ghép da</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da mi có trượt lông mi, vạt da, hay ghép da</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86.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i cả bề dày ghép sụn kết mạc và chuyển vạt da</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i cả bề dày ghép sụn kết mạc và chuyển vạt da</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7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27.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da vùng mi mắt trên và tạo hình</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da vùng mi mắt trên và tạo hì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0</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96.0834</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lành tính vùng mũi (trên 2 c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lành tính vùng mũi (trên 2 cm)</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1</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05.0835</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tuyến lệ chính điều trị sa tuyến lệ chính</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tuyến lệ chính điều trị sa tuyến lệ chính</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3,6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2</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543.083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i cả bề dày không vá</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i cả bề dày không vá</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3</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83.083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da mi không ghép</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da mi không ghé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4</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84.083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i cả bề dày không ghép</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i cả bề dày không ghép</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5</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95.0836</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lành tính vùng mũi (dưới 2 cm)</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lành tính vùng mũi (dưới 2 cm)</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6</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099.083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hốc mắt bên và sau nhãn cầu có mở xương hốc mắ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hốc mắt bên và sau nhãn cầu có mở xương hốc mắ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7</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96.083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hốc mắt có hoặc không mở xương hốc mắ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hốc mắt có hoặc không mở xương hốc mắ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8</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97.083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tổ chức hốc mắt</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vét tổ chức hốc mắt</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89</w:t>
            </w:r>
          </w:p>
        </w:tc>
        <w:tc>
          <w:tcPr>
            <w:tcW w:w="164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02.0837</w:t>
            </w:r>
          </w:p>
        </w:tc>
        <w:tc>
          <w:tcPr>
            <w:tcW w:w="332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m áp hốc mắt (phá thành hốc mắt, mở rộng lỗ thị giác...)</w:t>
            </w:r>
          </w:p>
        </w:tc>
        <w:tc>
          <w:tcPr>
            <w:tcW w:w="354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m áp hốc mắt (phá thành hốc mắt, mở rộng lỗ thị giác...)</w:t>
            </w:r>
          </w:p>
        </w:tc>
        <w:tc>
          <w:tcPr>
            <w:tcW w:w="127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2,100</w:t>
            </w:r>
          </w:p>
        </w:tc>
        <w:tc>
          <w:tcPr>
            <w:tcW w:w="329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2.08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ật mi dưới có hoặc không ghé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49.08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lôcôm bằng quang đông thể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quang đông thể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8.08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glôcôm bằng quang đông thể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quang đông thể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5.08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góc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góc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8.08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củng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củng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hi phí mà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4.085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van dẫn lưu, ống silicon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van dẫn lưu, ống silicon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9.085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23.08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vỡ xương hốc mắt (thành dưới, thành trong ± dùng sụn sườ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vỡ xương hốc mắt (thành dưới, thành trong ± dùng sụn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lót sàn hoặc vá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3.085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vỡ xương hốc mắt (thành dưới, thành trong có hoặc không dùng sụn sườ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vỡ xương hốc mắt (thành dưới, thành trong có hoặc không dùng sụn sườ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lót sàn hoặc vá xươ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7.085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niêm mạc cứng của vòm miệng và chuyển vạt d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niêm mạc cứng của vòm miệng và chuyển vạt d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0.086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7.086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xoay, lấy IOL có hoặc không cắt DK</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xoay, lấy IOL có hoặc không cắt DK</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1.086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6.086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4.08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i thực hàng lông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i thực hàng lông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9.08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3.086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ùi cơ nâng m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3.086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5.086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7.086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5.08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RETCA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RETCA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8.08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ĩa thị 3D</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ĩa thị 3D</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1.08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mạch máu đáy mắt bằng doppl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mạch máu đáy mắt bằng doppl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7.086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mạch máu đáy mắt bằng doppler mà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mạch máu đáy mắt bằng doppler mà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3.08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áu bằng hóa chấ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áu bằng hóa chấ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8.08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éo cơ cưỡng bứ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éo cơ cưỡng bứ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7.08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nhược cơ</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nhược cơ</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2.086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son điều trị u má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ầm máu mũi bằng vật liệu cầm má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ầm máu mũi bằng Meroxeo (2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ầm máu mũi bằng vật liệu cầm má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8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8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Amidan qua đường miệng [Coblato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sóng cao tần </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bằng sóng cao tần [Coblato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ắt bỏ u ống tai ngoà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3.087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toàn ph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hạ họng - thanh quản toà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1,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hoặc van phát âm, thanh quản điệ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1.087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uộn cả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1,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ích áp xe thành sau họng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ích áp xe thành sau họng gây tê/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0.08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2.08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 đặt stent khí, phế qu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 đặt stent khí,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4.08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ống cứng cắt u trong lòng khí, phế quản bằng điện đông cao t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ống cứng cắt u trong lòng khí, phế quản bằng điện đông cao t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6.08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tent khí - phế qu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tent khí - phế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5.08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ặt stent khí qu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ống mềm đặt stent khí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5.088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ẹo hẹp thanh khí quản bằng mảnh ghép sụ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7.088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áp ứng thính giác thân não (AB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6.088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8.088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cản của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cản của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2.089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trên ngư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6.08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7.089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9.08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ốt họng bằng khí CO</w:t>
              <w:softHyphen/>
              <w:t>2 (bằng áp lạ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bằng khí CO</w:t>
              <w:softHyphen/>
              <w:t>2 (bằng áp lạ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8.08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bằng khí nitơ lỏ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bằng khí nitơ lỏ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1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87.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í dung thuốc qua thở máy (một lầ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qua thở máy (một lầ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1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32.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giãn phế quả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giãn phế qu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91.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mũi họ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mũi họ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89.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cấp cứu</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cấp cứu</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90.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thở máy</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thuốc thở máy</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64.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vòm họng trong điều trị ung thư vò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vòm họng trong điều trị ung thư vòm</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2.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mũi họ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mũi họ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0123.089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Khí dung đường thở ở người bệnh nặ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í dung đường thở ở người bệnh nặ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20.089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thuốc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thuốc t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84.089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thuốc tai, mũi, thanh quả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thuốc tai, mũi, thanh qu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18.089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thuốc thanh quản</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thuốc thanh qu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58.089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thuốc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thuốc tai</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78.090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ạ họ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ạ họ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13.090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ạ họ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ạ họ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12.0900</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ọng miệ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họng miệ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1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17.090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 [đơn giản]</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3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17.090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 [kính hiển vi,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0,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54.090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 [kính hiển vi,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0,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55.090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lấy dị vật tai gây mê/[gây t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lấy dị vật tai gây mê/[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0,7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17.090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 [kính hiển vi,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54.090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ai [kính hiển vi,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55.0903</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lấy dị vật tai gây mê/[gây t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lấy dị vật tai gây mê/[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0,6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4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40.0904</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lấy dị vật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ội soi thanh quản ống cứng lấy dị vật gây tê/gây mê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4,4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4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40.0905</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lấy dị vật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lấy dị vật gây tê/gây mê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4,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1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3.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sào bào thượng nhĩ, vá nh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ào bào thượng nhĩ, vá nh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7.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9.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8.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64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6.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ống tai ngo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ống tai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1.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ống tai ngoài thiểu s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ống tai ngoài thiểu s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8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0.091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24"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12.09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sống mũi, cánh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ống mũi, cánh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1.09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chỉnh hình tháp mũi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chỉnh hình tháp mũi sau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8"/>
                <w:sz w:val="20"/>
                <w:szCs w:val="20"/>
              </w:rPr>
            </w:pPr>
            <w:r>
              <w:rPr>
                <w:color w:val="000000"/>
                <w:spacing w:val="18"/>
                <w:sz w:val="20"/>
                <w:szCs w:val="20"/>
              </w:rPr>
              <w:t>Nâng xương chính mũi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Nâng xương chính mũi sau chấn thương</w:t>
            </w:r>
            <w:r>
              <w:rPr>
                <w:color w:val="000000"/>
                <w:sz w:val="20"/>
                <w:szCs w:val="20"/>
              </w:rPr>
              <w:t xml:space="preserve">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âng xương chính mũi sau chấn thươ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Nâng xương chính mũi sau chấn thương</w:t>
            </w:r>
            <w:r>
              <w:rPr>
                <w:color w:val="000000"/>
                <w:sz w:val="20"/>
                <w:szCs w:val="20"/>
              </w:rPr>
              <w:t xml:space="preserve">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ạo VA gây mê nội khí qu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 nội khí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polyp mũ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3"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9.092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ội soi chọc thông xoang trán/xoang bướ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7.092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đường hô hấp và tiêu hóa trê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đường hô hấp và tiêu hóa trê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2,6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88.092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van phát â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van phát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m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9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4.092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cứng lấy dị vật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cứng lấy dị vật gây tê/gây mê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9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6.0927</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cứng sinh thiết u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cứng sinh thiết u gây tê/gây mê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58"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9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5.092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lấy dị vật gây tê/gây mê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9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7.0928</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sinh thiết u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sinh thiết u gây tê/gây mê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0,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98.092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sau phẫu thuật nội soi mũi xoang</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sau phẫu thuật nội soi mũi xoang</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58,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57.092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ạo VA bằng dụng cụ cắt hú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ạo VA bằng dụng cụ cắt hút [Hummer]</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58,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56.0929</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ạo VA bằng máy (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ạo VA bằng máy (gây mê)[Coblator]</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58,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3</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997.093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w:t>
            </w:r>
          </w:p>
        </w:tc>
        <w:tc>
          <w:tcPr>
            <w:tcW w:w="3544"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w:t>
            </w:r>
            <w:r>
              <w:rPr>
                <w:color w:val="000000"/>
                <w:spacing w:val="-6"/>
                <w:sz w:val="20"/>
                <w:szCs w:val="20"/>
              </w:rPr>
              <w:t>ội soi mũi, họng có sinh thiết [gây mê</w:t>
            </w:r>
            <w:r>
              <w:rPr>
                <w:color w:val="000000"/>
                <w:sz w:val="20"/>
                <w:szCs w:val="20"/>
              </w:rPr>
              <w: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4</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7.0931</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 [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62"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5</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997.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ọng có sinh thiết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6</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8.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lấy dị vật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lấy dị vật gây tê/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7</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0.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sinh thiết u gây tê/gây m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sinh thiết u gây tê/gây m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8</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9.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lấy dị vật gây t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hạ họng ống mềm lấy dị vật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9</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1.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sinh thiết u gây t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sinh thiết u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56"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10</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7.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ội soi sinh thiết u vòm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701"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11</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43.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mềm sinh thiết u gây tê</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mềm sinh thiết u gây tê</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12</w:t>
            </w:r>
          </w:p>
        </w:tc>
        <w:tc>
          <w:tcPr>
            <w:tcW w:w="164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08.0932</w:t>
            </w:r>
          </w:p>
        </w:tc>
        <w:tc>
          <w:tcPr>
            <w:tcW w:w="332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oặc vòm hoặc họng có sinh thiết</w:t>
            </w:r>
          </w:p>
        </w:tc>
        <w:tc>
          <w:tcPr>
            <w:tcW w:w="3544"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ũi hoặc vòm hoặc họng có sinh thiết</w:t>
            </w:r>
          </w:p>
        </w:tc>
        <w:tc>
          <w:tcPr>
            <w:tcW w:w="127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5,500</w:t>
            </w:r>
          </w:p>
        </w:tc>
        <w:tc>
          <w:tcPr>
            <w:tcW w:w="329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5.09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01.20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7.0935</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nong vòi nhĩ [có nội so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3.09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do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do t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32.09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15.09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não do ta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93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Amidan qua đường miệng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9.20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cắt mỏm trâm theo đường</w:t>
            </w:r>
            <w:r>
              <w:rPr>
                <w:color w:val="000000"/>
                <w:sz w:val="20"/>
                <w:szCs w:val="20"/>
              </w:rPr>
              <w:t xml:space="preserve"> miệ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6.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họng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0.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anh quản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7.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án phần thanh quản trên nhẫn kiểu CHEP</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án phần thanh quản trên nhẫn kiểu CHEP</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2.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bán phần có tạo hình</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 thanh quản bán phần có tạo hình</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1.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bán ph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bá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5.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đứ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đứ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6.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ngang trên thanh mô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ngang trên thanh mô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4.0938</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toàn phần</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toàn phần</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8.09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5.09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hạ họng/đáy lưỡi theo đường trên xương mó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hạ họng/đáy lưỡi theo đường trên xương mó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1.09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ung thư Amidan sử dụng dao siêu âm/dao hàn mô, hàn mạch/laser </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ung thư Amidan sử dụng dao siêu âm/dao hàn mô, hàn mạch/laser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9.0940</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8.09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ần giữa xương hàm trong ung thư sàng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ần giữa xương hàm trong ung thư sàng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2.0941</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mạch vòm họng theo đường ngoà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mạch vòm họng theo đường ngoà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cắt xoang hơi cuốn mũi giữ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xoang hơi cuốn mũi giữ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1</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3.0943</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 bằng laser</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 bằng laser</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2</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94.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6.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4</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5</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6</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7</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8</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6"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9</w:t>
            </w:r>
          </w:p>
        </w:tc>
        <w:tc>
          <w:tcPr>
            <w:tcW w:w="164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5.0944</w:t>
            </w:r>
          </w:p>
        </w:tc>
        <w:tc>
          <w:tcPr>
            <w:tcW w:w="332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354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127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29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bl>
    <w:p>
      <w:pPr>
        <w:pStyle w:val="Normal"/>
        <w:jc w:val="center"/>
        <w:rPr>
          <w:i/>
          <w:i/>
          <w:iCs/>
          <w:sz w:val="20"/>
          <w:szCs w:val="20"/>
        </w:rPr>
      </w:pPr>
      <w:r>
        <w:rPr>
          <w:i/>
          <w:iCs/>
          <w:sz w:val="20"/>
          <w:szCs w:val="20"/>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40" w:before="80" w:after="0"/>
        <w:ind w:firstLine="454"/>
        <w:jc w:val="right"/>
        <w:rPr>
          <w:rFonts w:eastAsia="Calibri"/>
          <w:i/>
          <w:i/>
          <w:color w:val="000000"/>
          <w:lang w:val="es-ES"/>
        </w:rPr>
      </w:pPr>
      <w:r>
        <w:rPr>
          <w:rFonts w:eastAsia="Calibri"/>
          <w:i/>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3+1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 w:name="_PictureBullets"/>
      <w:bookmarkEnd w:id="2"/>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1+1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1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1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1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1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9:00Z</dcterms:created>
  <dc:creator>congbao</dc:creator>
  <dc:description/>
  <cp:keywords/>
  <dc:language>en-US</dc:language>
  <cp:lastModifiedBy>admin</cp:lastModifiedBy>
  <cp:lastPrinted>2025-03-17T10:42:00Z</cp:lastPrinted>
  <dcterms:modified xsi:type="dcterms:W3CDTF">2025-03-17T03:44:00Z</dcterms:modified>
  <cp:revision>2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